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мятка при обращении на номер «112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щаясь по номеру «112», помните следующе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омер «112» </w:t>
      </w:r>
      <w:r>
        <w:rPr>
          <w:rFonts w:cs="Times New Roman" w:ascii="Times New Roman" w:hAnsi="Times New Roman"/>
          <w:sz w:val="24"/>
          <w:szCs w:val="24"/>
        </w:rPr>
        <w:t>– это номер телефона, по которому можно позвони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бы связаться с какой-либо экстренной оперативной служб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любой стране ЕС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мобильных или со стационарных телефонов, в том числ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ых таксофон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углосуточно и бесплат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оните на номер «112» только в случая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 Вы нуждаетесь в экстренной помощи, когда возникла реаль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роза жизни, здоровью, имуществу или окружающей сред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 есть причины подозревать э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Вы сомневаетесь, является ли ситуация экстренной или нет – лучше позвони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 звоните на номер «112» по несрочным вопросам, помните, что занятость линии оператора экстренной помощи может задержать оказание помощи человеку, реально нуждающемуся в ней, и привести к серьезным последствиям. Использование номера телефона экстренных служб не по назначению или в хулиганских целях может быть наказуемо. Для того, чтобы в случае необходимости Вы могли как можно быстрее вызвать помощь, запомните эти простые, но </w:t>
      </w:r>
      <w:r>
        <w:rPr>
          <w:rFonts w:cs="Times New Roman" w:ascii="Times New Roman" w:hAnsi="Times New Roman"/>
          <w:b/>
          <w:sz w:val="24"/>
          <w:szCs w:val="24"/>
        </w:rPr>
        <w:t>полезные сове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ождитесь ответа оператора на Ваш звонок. Будьте терпеливы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после нескольких сигналов оператор не ответил, ни в коем случае не прерывайте звонок, чтобы позвонить снова. Каждый ваш повторный звонок будет воспринят как новый и соответственно окажется в конце очереди звонков, поэтому вам понадобится больше времени на то, чтобы дозвони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гда оператор ответит, представьтесь, коротко и ясно объясните, что и с кем произошло. Сохраняйте спокойствие и говорите четко. Не паникуйте! Иногда бывает трудно получить необходимую информацию для быстрого реагирования на Ваше происшеств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кажите характер происшествия и место (если знаете – и точный адрес), где необходима срочная помощь. Если можете, объясните оператору, как это место легче найти (к нему подъехать). Если опасность возникла не в том месте, где находитесь Вы – укажите это мес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старайтесь коротко и ясно ответить на все вопросы операт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чные и ясные ответы на все вопросы необходимы оператору для точного определения потребности в оказании срочной помощ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мните, что Вы звоните в профессионально-подготовленное учреждение, и информация, которую они требуют, очень важна, не теряйте терпения и не сердитесь, если Вы не понимаете характер их вопро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Если ситуация требует оперативного реагирования, то помощь будет направлена немедленно, а оператор-112 может запрашивать информацию о Вас, пока экстренные службы находятся в пу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ледуйте советам диспетчера экстренной служб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Не кладите трубку, пока оператор-112 не скажет, что разговор можно закончи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Закончив разговор, постарайтесь не занимать телефонную линию, с которой вы звонили, если в этом нет необходимости. Оператору может понадобиться связаться с вами и попросить у вас дополнительную информацию или дать вам дополнительный сов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В случае изменения ситуации на месте происшествия (улучшилась или ухудшилась), позвоните по номеру 112 еще раз и сообщите об э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В некоторых случаях в систему-112 может поступать большое количество сообщений об одном и том же происшествии. Не раздражайтесь, если после нескольких вопросов оператор-112 сообщает Вам, что такое сообщение уже поступило, и прекращает разговор. Это необходимо, чтобы избежать дублирования информации и освободить оперативную ли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Не вешайте трубку, если вы звоните по номеру «112» по ошибке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жите оператору, что все хорошо. В противном случае оператор-112 вынужден будет совершить звонок на Ваш номер, чтобы убедиться, что все в поряд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имо вызова на место происшествия оперативных, аварийных, коммунальных и других служб, оперативные дежурные при необходимости предоставят дополнительную информацию, которая поможет гражданам выйти из трудной ситуации с наименьшими потер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телось бы обратить внимание родителей на правила, которым нужно научить Ваших детей, чтобы они как можно быстрее могли получить помощь при обращении на номер «112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аботьтесь о том, чтобы Ваш ребенок смог назвать свое имя, име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ей, домашний адрес и номер домашнего телефона (если есть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бщите детям место Вашей работы и номер рабочего телефона (и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а для связи с Вам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ясните ребенку, в каких случаях можно звонить в 112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учите детей не бояться звонить в 112, если у них возникну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мнения, звонить или не звонить в случае опас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ясните ребенку, что звонить на номер 112 ради шут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егорически запреще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оминаем, что «112» – это номер службы вызова экстренных оперативных служб, а не номер сотового оператора. Обращайтесь по нему только за помощью. Большое количество непрофильных вызовов может привести к перегрузке системы и ставит под угрозу жизнь тех, кто действительно нуждается в экстренной помощи.</w:t>
      </w:r>
    </w:p>
    <w:sectPr>
      <w:type w:val="nextPage"/>
      <w:pgSz w:w="11906" w:h="16838"/>
      <w:pgMar w:left="709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8:46:00Z</dcterms:created>
  <dc:creator>Пользователь Windows</dc:creator>
  <dc:description/>
  <cp:keywords/>
  <dc:language>en-US</dc:language>
  <cp:lastModifiedBy>Пользователь Windows</cp:lastModifiedBy>
  <dcterms:modified xsi:type="dcterms:W3CDTF">2017-09-21T08:49:00Z</dcterms:modified>
  <cp:revision>3</cp:revision>
  <dc:subject/>
  <dc:title/>
</cp:coreProperties>
</file>